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2284845328"/>
            <w:bookmarkStart w:id="2" w:name="__Fieldmark__13_2284845328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2284845328"/>
            <w:bookmarkStart w:id="4" w:name="__Fieldmark__14_2284845328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2284845328"/>
            <w:bookmarkStart w:id="7" w:name="__Fieldmark__15_2284845328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2284845328"/>
            <w:bookmarkStart w:id="9" w:name="__Fieldmark__16_228484532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2284845328"/>
            <w:bookmarkStart w:id="11" w:name="__Fieldmark__17_228484532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2284845328"/>
            <w:bookmarkStart w:id="13" w:name="__Fieldmark__27_228484532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2284845328"/>
            <w:bookmarkStart w:id="15" w:name="__Fieldmark__28_228484532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2284845328"/>
            <w:bookmarkStart w:id="17" w:name="__Fieldmark__29_2284845328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2284845328"/>
            <w:bookmarkStart w:id="19" w:name="__Fieldmark__30_2284845328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2284845328"/>
            <w:bookmarkStart w:id="21" w:name="__Fieldmark__31_2284845328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MATRÍCUL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30 de setembro de 2011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 afiliados/as: 1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 non afiliados/as: 15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ciados/as: 15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35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1 de outubro de 2011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 afiliados/as: 15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 non afiliados/as: 2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sociados/as: 2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40 €.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before="60" w:after="20"/>
        <w:rPr/>
      </w:pP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NOVACAIXAGALICI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 – 0300 – 85 – 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.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Cicl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31115</wp:posOffset>
              </wp:positionV>
              <wp:extent cx="1352550" cy="731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7765" cy="6388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3" r="-1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76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57.6pt;mso-wrap-distance-left:9.05pt;mso-wrap-distance-right:9.05pt;mso-wrap-distance-top:0pt;mso-wrap-distance-bottom:0pt;margin-top:-2.4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7765" cy="6388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3" r="-1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76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1117600" cy="5626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-2.4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V CICLO DE CINE E HISTORIA. EN TRANSICIÓN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Santiago, outubro – novembro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Aria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Aria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Courier New"/>
    </w:rPr>
  </w:style>
  <w:style w:type="character" w:styleId="WW8Num11z0">
    <w:name w:val="WW8Num11z0"/>
    <w:qFormat/>
    <w:rPr>
      <w:rFonts w:ascii="Wingdings" w:hAnsi="Wingdings" w:cs="Aria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Arial"/>
    </w:rPr>
  </w:style>
  <w:style w:type="character" w:styleId="WW8Num11z3">
    <w:name w:val="WW8Num11z3"/>
    <w:qFormat/>
    <w:rPr>
      <w:rFonts w:ascii="Symbol" w:hAnsi="Symbol" w:cs="Courier New"/>
    </w:rPr>
  </w:style>
  <w:style w:type="character" w:styleId="WW8Num12z0">
    <w:name w:val="WW8Num12z0"/>
    <w:qFormat/>
    <w:rPr>
      <w:rFonts w:ascii="Wingdings" w:hAnsi="Wingdings" w:cs="Arial"/>
      <w:sz w:val="24"/>
      <w:szCs w:val="24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2z3">
    <w:name w:val="WW8Num12z3"/>
    <w:qFormat/>
    <w:rPr>
      <w:rFonts w:ascii="Symbol" w:hAnsi="Symbol" w:cs="Courier New"/>
    </w:rPr>
  </w:style>
  <w:style w:type="character" w:styleId="WW8Num13z0">
    <w:name w:val="WW8Num13z0"/>
    <w:qFormat/>
    <w:rPr>
      <w:rFonts w:ascii="Wingdings" w:hAnsi="Wingdings" w:cs="Arial"/>
      <w:sz w:val="16"/>
      <w:szCs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Aria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Arial"/>
      <w:sz w:val="16"/>
      <w:szCs w:val="16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Arial"/>
    </w:rPr>
  </w:style>
  <w:style w:type="character" w:styleId="WW8Num24z3">
    <w:name w:val="WW8Num24z3"/>
    <w:qFormat/>
    <w:rPr>
      <w:rFonts w:ascii="Symbol" w:hAnsi="Symbol" w:cs="Courier New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Arial"/>
      <w:sz w:val="16"/>
      <w:szCs w:val="16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Arial"/>
    </w:rPr>
  </w:style>
  <w:style w:type="character" w:styleId="WW8Num31z3">
    <w:name w:val="WW8Num31z3"/>
    <w:qFormat/>
    <w:rPr>
      <w:rFonts w:ascii="Symbol" w:hAnsi="Symbol" w:cs="Courier New"/>
    </w:rPr>
  </w:style>
  <w:style w:type="character" w:styleId="WW8Num32z0">
    <w:name w:val="WW8Num32z0"/>
    <w:qFormat/>
    <w:rPr>
      <w:rFonts w:ascii="Wingdings" w:hAnsi="Wingdings" w:cs="Aria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Arial"/>
    </w:rPr>
  </w:style>
  <w:style w:type="character" w:styleId="WW8Num32z3">
    <w:name w:val="WW8Num32z3"/>
    <w:qFormat/>
    <w:rPr>
      <w:rFonts w:ascii="Symbol" w:hAnsi="Symbol" w:cs="Courier New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Arial"/>
    </w:rPr>
  </w:style>
  <w:style w:type="character" w:styleId="WW8Num37z3">
    <w:name w:val="WW8Num37z3"/>
    <w:qFormat/>
    <w:rPr>
      <w:rFonts w:ascii="Symbol" w:hAnsi="Symbol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7:00Z</dcterms:created>
  <dc:creator>ANALOPEZ</dc:creator>
  <dc:description/>
  <cp:keywords/>
  <dc:language>en-US</dc:language>
  <cp:lastModifiedBy>Alumnado</cp:lastModifiedBy>
  <cp:lastPrinted>2006-05-22T17:45:00Z</cp:lastPrinted>
  <dcterms:modified xsi:type="dcterms:W3CDTF">2011-09-26T09:44:00Z</dcterms:modified>
  <cp:revision>3</cp:revision>
  <dc:subject/>
  <dc:title>VII foro galego de educación para a igualdade</dc:title>
</cp:coreProperties>
</file>